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CHRIST, OF ALL MY HOPES THE GROU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518 Trinity Hymnal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420 guitar fake book (tune of “Take My Life and Let It Be”)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379 violin (same key F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  C7        F                        (Dm    Bb)Gm F  C7  F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Christ, of all my hopes the       Ground;   Christ, the Spring of all my joy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 your love my           heart    inflame; Keep     your fear before my sight;</w:t>
        <w:br/>
        <w:t>Fountain of overflow-    ing       grace, Free-         ly  from your fullness give;</w:t>
        <w:br/>
        <w:t>Firmly trusting in           your     blood, Noth-        ing shall my heart confound;</w:t>
        <w:br/>
        <w:t>Thus, O thus, an en-     trance give To                the land   of   cloudless sky;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C              C7   F                           Bb     F      C       F        C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till in    Thee may I       be found, Still for Thee  my  powers em-  plo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your praise my high-est aim; Be your   smile  my chief     de-    light,</w:t>
        <w:br/>
        <w:t>Till I       close my  earthly race, May I        prove it    “Christ  to      live!”</w:t>
        <w:br/>
        <w:t>Safely I shall pass the   flood, Safely          reach Em-man     uel’s ground,</w:t>
        <w:br/>
        <w:t>Having  known it “Christ to live,” Let me     know  it   “gain      to     die,”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C       F     Bb    F           C     F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till  for    Thee  my  powers em-  plo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  your smile  my  chief     de-    light,</w:t>
        <w:br/>
        <w:t>May I       prove it    “Christ    to     live!”</w:t>
        <w:br/>
        <w:t>Safely      reach Em-man      uel’s ground,</w:t>
        <w:br/>
        <w:t>Let  me   know  it   “gain        to     die,”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8:00Z</dcterms:created>
  <dc:creator>Gayle</dc:creator>
  <dc:description/>
  <dc:language>en-US</dc:language>
  <cp:lastModifiedBy>Gayle</cp:lastModifiedBy>
  <cp:lastPrinted>2004-03-20T11:41:00Z</cp:lastPrinted>
  <dcterms:modified xsi:type="dcterms:W3CDTF">2004-03-20T16:42:00Z</dcterms:modified>
  <cp:revision>11</cp:revision>
  <dc:subject/>
  <dc:title>Amazing Grace</dc:title>
</cp:coreProperties>
</file>